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04-1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2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ева Виктора Михай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ва В.М. 14 июн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20003010678 по делу об административном правонарушении от 03.04.2024 года, вступившим в законную силу 14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Рева В.М. объяснил, что нет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599372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1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Рева В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010678 по делу об административном правонарушении от 03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21.07.2024 года, согласно которому Рева В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010678 по делу об административном правонарушении от 03.04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3.07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010678 по делу об административном правонарушении от 03.04.2024 года</w:t>
      </w:r>
      <w:r>
        <w:rPr>
          <w:b w:val="false"/>
          <w:bCs/>
          <w:sz w:val="26"/>
          <w:szCs w:val="26"/>
          <w:lang w:val="ru-RU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Ре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212420143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